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第二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张激烈的高考已经过去一半时间了，昨天高考秩序良好，无违纪舞弊现象发生。各部门服务到位，各司其职，整个考点秩序井然，考生考试状态良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英语科目在停了很长时间没有听力后开始恢复，所以对广播系统的工作人员的工作提出了高标准要求。中午，工作人员要对所有考场广播做最后调试，确保下午英语听力顺利进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张的高考即将结束，预祝所有考生都能够考入自己理想的大学，回报父母，回报社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USER</dc:creator>
  <dc:description/>
  <cp:keywords/>
  <dc:language>en-US</dc:language>
  <cp:lastModifiedBy>USER</cp:lastModifiedBy>
  <dcterms:modified xsi:type="dcterms:W3CDTF">2012-06-08T00:13:00Z</dcterms:modified>
  <cp:revision>19</cp:revision>
  <dc:subject/>
  <dc:title/>
</cp:coreProperties>
</file>