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624" w:after="468"/>
        <w:jc w:val="center"/>
        <w:rPr>
          <w:rFonts w:ascii="Arial" w:hAnsi="Arial" w:cs="Arial"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kern w:val="0"/>
          <w:sz w:val="36"/>
          <w:szCs w:val="36"/>
        </w:rPr>
        <w:t>任丘一中</w:t>
      </w:r>
      <w:r>
        <w:rPr>
          <w:rFonts w:cs="Arial" w:ascii="宋体;SimSun" w:hAnsi="宋体;SimSun"/>
          <w:b/>
          <w:bCs/>
          <w:kern w:val="0"/>
          <w:sz w:val="36"/>
          <w:szCs w:val="36"/>
        </w:rPr>
        <w:t>2012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年工作要点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2012</w:t>
      </w:r>
      <w:r>
        <w:rPr>
          <w:rFonts w:ascii="Arial" w:hAnsi="Arial" w:cs="Arial"/>
          <w:color w:val="333333"/>
          <w:kern w:val="0"/>
          <w:sz w:val="24"/>
        </w:rPr>
        <w:t>年是任丘一中内涵发展的关键年。为进一步适应新课程改革和素质教育的需要，全面提升我校教育教学质量，学校研究确定</w:t>
      </w:r>
      <w:r>
        <w:rPr>
          <w:rFonts w:cs="Arial" w:ascii="Arial" w:hAnsi="Arial"/>
          <w:color w:val="333333"/>
          <w:kern w:val="0"/>
          <w:sz w:val="24"/>
        </w:rPr>
        <w:t>2012</w:t>
      </w:r>
      <w:r>
        <w:rPr>
          <w:rFonts w:ascii="Arial" w:hAnsi="Arial" w:cs="Arial"/>
          <w:color w:val="333333"/>
          <w:kern w:val="0"/>
          <w:sz w:val="24"/>
        </w:rPr>
        <w:t>年为“课堂教学改革推进年”。工作的指导思想是：继续以科学发展观为统领，全面落实“以人为本，面向全体，全面发展”的办学方针，紧紧围绕“高效课堂、队伍建设、科研兴校、精细管理、文化提升</w:t>
      </w:r>
      <w:r>
        <w:rPr>
          <w:rFonts w:ascii="Arial" w:hAnsi="Arial" w:cs="Arial"/>
          <w:b/>
          <w:color w:val="333333"/>
          <w:kern w:val="0"/>
          <w:sz w:val="24"/>
        </w:rPr>
        <w:t>、</w:t>
      </w:r>
      <w:r>
        <w:rPr>
          <w:rFonts w:ascii="Arial" w:hAnsi="Arial" w:cs="Arial"/>
          <w:color w:val="333333"/>
          <w:kern w:val="0"/>
          <w:sz w:val="24"/>
        </w:rPr>
        <w:t>节能降耗”六个方面做文章，积极推进素质教育和新课程改革，全面提高办学水平，推动学校内涵发展再上新台阶。重点做好六项工作。</w:t>
      </w:r>
    </w:p>
    <w:p>
      <w:pPr>
        <w:pStyle w:val="Normal"/>
        <w:widowControl/>
        <w:snapToGrid w:val="false"/>
        <w:spacing w:lineRule="auto" w:line="360" w:before="156" w:after="156"/>
        <w:ind w:firstLine="482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一、紧紧围绕高效课堂做文章，狠抓教学常规落实，努力提高课堂效率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一）狠抓各项教学制度落实。认真执行《任丘一中教师教学规范》；全面落实推门听课制度和随堂听课制度，规定年级主任和教师的听课时数；积极推行补偿练习制度和差生期末考试补考制度；继续实施期中期末教学质量评估制度，完善学生问卷调查制度，及时将突出问题直接反馈给教师个人。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二）积极推行“问题式”集体备课。认真落实学校关于集体备课的有关要求，规范集体备课，加强对集体备课的检查指导和督促，促进集体备课效果提高。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三）进一步完善课堂评价机制。制定讲评课、讲授课、习题课等不同课型的评课标准，组建各学科听评课小组，科学评课，推进课堂教学水平提高。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四）不断丰富教学活动内容。通过举办骨干教师示范课、公开课、试题讲评课和青年教师汇报课等多种形式，为年轻教师快速成长搭建平台。开展“同课异构”和“异课同构”活动，采取多元教学，激发课堂活力。及时组织高考总结交流会，总结备考得失，提高教学针对性。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五）大力</w:t>
      </w:r>
      <w:r>
        <w:rPr>
          <w:rFonts w:ascii="宋体;SimSun" w:hAnsi="宋体;SimSun" w:cs="宋体;SimSun"/>
          <w:color w:val="333333"/>
          <w:kern w:val="0"/>
          <w:sz w:val="24"/>
        </w:rPr>
        <w:t>推进课堂教学改革。</w:t>
      </w:r>
      <w:r>
        <w:rPr>
          <w:rFonts w:ascii="宋体;SimSun" w:hAnsi="宋体;SimSun" w:cs="Arial"/>
          <w:color w:val="333333"/>
          <w:kern w:val="0"/>
          <w:sz w:val="24"/>
        </w:rPr>
        <w:t>积极推行</w:t>
      </w:r>
      <w:r>
        <w:rPr>
          <w:rFonts w:ascii="宋体;SimSun" w:hAnsi="宋体;SimSun" w:cs="Arial"/>
          <w:color w:val="000000"/>
          <w:kern w:val="0"/>
          <w:sz w:val="24"/>
        </w:rPr>
        <w:t>“一二五”</w:t>
      </w:r>
      <w:r>
        <w:rPr>
          <w:rFonts w:ascii="宋体;SimSun" w:hAnsi="宋体;SimSun" w:cs="Arial"/>
          <w:color w:val="333333"/>
          <w:kern w:val="0"/>
          <w:sz w:val="24"/>
        </w:rPr>
        <w:t>高效课堂模式，认真开展以“目标设计、情境设计、问题设计、习题设计”为重点的课堂设计活动，真正提高课堂教学效果。</w:t>
      </w:r>
    </w:p>
    <w:p>
      <w:pPr>
        <w:pStyle w:val="Normal"/>
        <w:widowControl/>
        <w:snapToGrid w:val="false"/>
        <w:spacing w:lineRule="auto" w:line="360" w:before="156" w:after="156"/>
        <w:ind w:firstLine="475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六）切实加强考风考纪建设。严肃考风考纪，组织好各种类型的考试，严格查处学业水平考试舞弊行为，抓考风促学风。</w:t>
      </w:r>
    </w:p>
    <w:p>
      <w:pPr>
        <w:pStyle w:val="Normal"/>
        <w:widowControl/>
        <w:snapToGrid w:val="false"/>
        <w:spacing w:lineRule="auto" w:line="360" w:before="156" w:after="156"/>
        <w:ind w:firstLine="482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二、紧紧围绕队伍建设做文章，全面提升教师素质，提高学校内涵发展的核心竞争力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积极落实《任丘一中关于进一步促进教师发展的意见》、《任丘一中行为公约》、《任丘一中教师行为规范》，倾力打造一支师德师风高尚、专业技能过硬、教育思想端正、具有较高精神境界和创新能力的高素质教师队伍。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一）认真开展“书香校园”建设。广泛开展读书活动，引领广大教师“把读书当成一种习惯”，将更多的书刊杂志送到教师身边，有计划的向教师免费提供书籍，不断丰富提升教师知识内涵。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二）切实加强师德师风建设。严格规范教师教育教学行为，注重青年教师师德培养，大力倡导爱岗敬业、爱校如家、爱生如子、无私奉献的良好风尚。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三）继续实施“名师名校工程”。鼓励教师积极参加国家、省、市各种评先评优和教学竞赛活动，并对获奖者给予奖励，让更多教师脱颖而出，成名成家。进一步加大教师培训力度，继续开办“中国名师高端讲坛”，开办“任丘一中名师讲座”。优先组织骨干教师和优秀青年教师外出学习培训，促进教师尽快成长。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四）进一步加大典型选树和宣传力度。组织开展第三届任丘一中“十佳师德标兵”、“十佳教学能手”、“十佳服务标兵”、“十佳班主任”、“十佳学生最喜爱的老师”、“十佳共产党员”等项评选表彰活动，利用校报、校园网、校内宣传栏等广泛宣传，并积极向上级媒体推荐宣传，努力形成崇尚先进、争当先进的良好氛围。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五）突出抓好青年教师培养。科学制定青年教师成长规划，广泛开展示范课、汇报课、教学技能大赛等多种教学活动，加强教师语言表达、课堂教学设计、多媒体使用、课件制作、材料编辑等基本功培训，让青年教师在活动中提高升华。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六）加强班主任队伍培训和管理。落实《班主任发展五年规划》，实行班主任选任、培养、管理、考核评价和激励机制，开展“星级班主任”评选活动，通过提高待遇、优先培训、优先晋级、优先评优、优先提拔等措施，有力推动班主任队伍专业化发展。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七）加强队伍管理，实行双向选择。</w:t>
      </w:r>
      <w:r>
        <w:rPr>
          <w:rFonts w:ascii="宋体;SimSun" w:hAnsi="宋体;SimSun" w:cs="Arial"/>
          <w:color w:val="333333"/>
          <w:kern w:val="0"/>
          <w:sz w:val="24"/>
        </w:rPr>
        <w:t>依照班级数目和工作量对各级部定岗定编定员，实行教职工和处室主任、级部主任双向选择制度，落聘人员充实后勤和管理岗位，替换临时人员或待岗，</w:t>
      </w:r>
      <w:r>
        <w:rPr>
          <w:rFonts w:ascii="宋体;SimSun" w:hAnsi="宋体;SimSun" w:cs="Arial"/>
          <w:color w:val="000000"/>
          <w:kern w:val="0"/>
          <w:sz w:val="24"/>
        </w:rPr>
        <w:t>调动教职工的工作积极性。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八）加强学校领导班子自身建设，提倡亲情带队，关心教师身心健康，丰富教师文体生活，提高教师幸福指数。</w:t>
      </w:r>
    </w:p>
    <w:p>
      <w:pPr>
        <w:pStyle w:val="Normal"/>
        <w:widowControl/>
        <w:snapToGrid w:val="false"/>
        <w:spacing w:lineRule="auto" w:line="360" w:before="156" w:after="156"/>
        <w:ind w:firstLine="482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三、紧紧围绕“科研兴校”做文章，注重教学管理创新，向教育科研要质量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树立“科研兴校”意识，积极倡导“在研究的状态下工作”的理念，以适应新课程改革的要求，提高教育质量和效益。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一）积极拓展科研领域。将课题研究范围由课堂教学和学生心理方面，向宿舍管理、图书管理、专用教室管理、实验室管理、卫生室管理、伙房超市管理、多媒体管理、课外活动开展、后勤保障等多方面拓展。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二）落实课题研究责任制。年初制定印发年度课题研究任务分解表，明确课题研究内容、分管领导、责任人和完成时限。定期开展课题研究研讨评比活动，对获奖者予以奖励。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三）加强对课题研究的指导。邀请省市规划办专家来校指导，实现课题管理规范化。大力倡导“草根教研”，将课题研究与教学管理实际紧密结合，讲究科研的实用性。引导教师以提高教学质量为核心开展科研工作，用科研思维来改善教师备课、上课、复习等工作，改善学生学习，实现教学科研化，让科研进课堂，真正为教学服务。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四）创建高效课堂模式。大胆实施课堂教学改革，把“自主学习课堂教学模式”做为一个核心课题来研究，以科研促教改，以教改促质量。落实好四个保障（即思想保障、组织保障、规范保障、评价标准保障），确保课堂教学改革顺利推进。成立课改领导小组，立足我校教实际，参照名校成功经验，研究制定“一二五”教学模式，即一体、两案、五步（一体是指充分利用多媒体，两案是指预习案和检测案，五步是指提出问题、小组交流、成果展示、总结提升、当堂检测）。在</w:t>
      </w:r>
      <w:r>
        <w:rPr>
          <w:rFonts w:cs="Arial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Arial"/>
          <w:color w:val="000000"/>
          <w:kern w:val="0"/>
          <w:sz w:val="24"/>
        </w:rPr>
        <w:t>年春季开学初期，举行“一二五”课堂模式课例展示，成立课改实验班，进行高效课堂模式的探索和试点实验，通过一个学期的实验、修改、总结、完善，最终形成我校的固定课堂模式，于</w:t>
      </w:r>
      <w:r>
        <w:rPr>
          <w:rFonts w:cs="Arial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Arial"/>
          <w:color w:val="000000"/>
          <w:kern w:val="0"/>
          <w:sz w:val="24"/>
        </w:rPr>
        <w:t>年暑期之后全面推广。</w:t>
      </w:r>
    </w:p>
    <w:p>
      <w:pPr>
        <w:pStyle w:val="Normal"/>
        <w:widowControl/>
        <w:snapToGrid w:val="false"/>
        <w:spacing w:lineRule="auto" w:line="360" w:before="156" w:after="156"/>
        <w:ind w:firstLine="482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四、紧紧围绕精细管理做文章，创新德育模式，优化德育管理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坚持育人为本，德育为先。针对学生思想、生活、学习中存在的诸多问题，树立管理与教学并重的意识，把更多的精力用在管理上，向管理要质量，不断创新德育模式，丰富活动载体，全员育人，全方位育人。</w:t>
      </w:r>
    </w:p>
    <w:p>
      <w:pPr>
        <w:pStyle w:val="Normal"/>
        <w:widowControl/>
        <w:snapToGrid w:val="false"/>
        <w:spacing w:lineRule="auto" w:line="360" w:before="156" w:after="156"/>
        <w:ind w:firstLine="20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</w:rPr>
        <w:t>（一）落实管理规范化、精细化。制定实施岗位育人目标，在管理的空间上、时间上实现“全覆盖”。建立落实卫生、公物、宿舍、仪容仪表等检查制度，推动日常管理工作的常态化。探索建立宿舍管理新模式，消除宿舍管理盲区和漏洞。统一学生违纪处理标准，规范学生处理程序，避免处理学生随意性。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二）创新德育模式。探索建立以学生“自主管理、自我服务”为核心的德育新途径，充分发挥学生会和班团干部的作用，全面提高学生素质。坚持奖罚并举，完善和健全学生激励机制，落实《学生奖励加分办法》，增加评比活动、扩大奖励范围，培养学生的团队意识、竞争意识和向上意识。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三）丰富德育活动。每月确定一个德育工作主题，制定活动实施方案，有计划、有针对性对学生实行全方位教育。加强新生军训和入轨教育，开办学生业余党校，开展“学雷锋月”活动、重大节日教育活动、值周活动，安全教育活动，举办校歌班歌合唱比赛、校园普通话大赛、心理知识竞赛，组建学生兴趣小组活动，对学生实施爱国主义集体主义教育、理想信念教育、道德教育、感恩教育、心理教育、养成教育、信心教育、礼仪教育、安全教育和劳动教育，帮助学生养成良好行为习惯，形成健全人格。</w:t>
      </w:r>
    </w:p>
    <w:p>
      <w:pPr>
        <w:pStyle w:val="Normal"/>
        <w:widowControl/>
        <w:snapToGrid w:val="false"/>
        <w:spacing w:lineRule="auto" w:line="360" w:before="156" w:after="156"/>
        <w:ind w:firstLine="477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五、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紧紧围绕文化提升做文章</w:t>
      </w:r>
      <w:r>
        <w:rPr>
          <w:rFonts w:ascii="宋体;SimSun" w:hAnsi="宋体;SimSun" w:cs="Arial"/>
          <w:b/>
          <w:color w:val="000000"/>
          <w:kern w:val="0"/>
          <w:sz w:val="24"/>
        </w:rPr>
        <w:t>，积极学习践行学校文化，促进师生共同发展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（一）</w:t>
      </w:r>
      <w:r>
        <w:rPr>
          <w:rFonts w:ascii="宋体;SimSun" w:hAnsi="宋体;SimSun" w:cs="Arial"/>
          <w:color w:val="000000"/>
          <w:kern w:val="0"/>
          <w:sz w:val="24"/>
        </w:rPr>
        <w:t>认真学习学校文化。以《任丘一中校园文化手册》为内容，通过多种形式，组织</w:t>
      </w:r>
      <w:r>
        <w:rPr>
          <w:rFonts w:ascii="宋体;SimSun" w:hAnsi="宋体;SimSun" w:cs="Arial"/>
          <w:color w:val="333333"/>
          <w:kern w:val="0"/>
          <w:sz w:val="24"/>
        </w:rPr>
        <w:t>全校师生认真学习学校文化，切实做到入脑入心。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二）积极推广校园文化建设成果。认真落实《任丘一中校园文化推广报告》，通过校内宣传和校外宣传多种方式，积极宣传推广校园文化建设成果，打造人文一中、品牌一中。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三）积极践行学校文化。组织开展《任丘一中行为公约》、《任丘一中教师行为规范》、《任丘一中学生行为规范》落实情况的专项检查；组织成立各学科兴趣小组和各种学生社团，落实时间安排，定期开展活动；认真开展“主题实践”活动；积极组织教师研发开设校本课程。通过一系列措施，培养学生动手能力，开阔学生视野，充分发挥学生潜能，为学生长远发展奠基。</w:t>
      </w:r>
    </w:p>
    <w:p>
      <w:pPr>
        <w:pStyle w:val="Normal"/>
        <w:widowControl/>
        <w:snapToGrid w:val="false"/>
        <w:spacing w:lineRule="auto" w:line="360" w:before="156" w:after="156"/>
        <w:ind w:firstLine="477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六、紧紧围绕节能降耗做文章，坚持建管并重，切实提高总务管理和服务水平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一）搞好基础设施建设。认真抓好南校区食堂餐厅改造、南校区绿化、北校区餐厅天然气改造、北校区供暖洗浴改造、北校区消防改造等项目建设，进一步改善办学条件，减轻财务压力。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二）创新总务管理，实现节能降耗。把“节能降耗”做为一项重点工作来抓，出台制度，强化措施，严格管理，杜绝浪费。一是加强“节能降耗”宣传。通过校报、校园网、校园广播、宣传栏、电子显示屏、主题班会、张贴标语等多种形式广泛深入宣传，提高广大师生员工的节约意识。二是加强组织领导，完善工作制度。建立节能领导小组，专门研究制定节能方案和措施，彻查浪费点；加大督察治理力度，实行区域节能责任制，对跑水漏电情况及时上报、及时修复。三是进行节能改造和创新。为每个单体楼加装电表，规定用电负荷，对超负荷单体提出批评警示并进行限电管理。在每个单体加装定时器，定时供电供水。进一步规范办公用品的发放和使用，实行申请登记制度和数量公开制。</w:t>
      </w:r>
    </w:p>
    <w:p>
      <w:pPr>
        <w:pStyle w:val="Normal"/>
        <w:widowControl/>
        <w:snapToGrid w:val="false"/>
        <w:spacing w:lineRule="auto" w:line="360" w:before="156" w:after="156"/>
        <w:ind w:firstLine="47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2012</w:t>
      </w:r>
      <w:r>
        <w:rPr>
          <w:rFonts w:ascii="宋体;SimSun" w:hAnsi="宋体;SimSun" w:cs="Arial"/>
          <w:color w:val="333333"/>
          <w:kern w:val="0"/>
          <w:sz w:val="24"/>
        </w:rPr>
        <w:t>年我校工作任务十分繁重，全校上下必须进一步统一思想，团结拼搏，超前谋划，精心组织，突出重点，狠抓落实，确保</w:t>
      </w:r>
      <w:r>
        <w:rPr>
          <w:rFonts w:cs="Arial" w:ascii="宋体;SimSun" w:hAnsi="宋体;SimSun"/>
          <w:color w:val="333333"/>
          <w:kern w:val="0"/>
          <w:sz w:val="24"/>
        </w:rPr>
        <w:t>2012</w:t>
      </w:r>
      <w:r>
        <w:rPr>
          <w:rFonts w:ascii="宋体;SimSun" w:hAnsi="宋体;SimSun" w:cs="Arial"/>
          <w:color w:val="333333"/>
          <w:kern w:val="0"/>
          <w:sz w:val="24"/>
        </w:rPr>
        <w:t>年各项工作目标圆满完成，为我校内涵发展迈上新台阶做出应有的贡献。</w:t>
      </w:r>
    </w:p>
    <w:p>
      <w:pPr>
        <w:pStyle w:val="Normal"/>
        <w:widowControl/>
        <w:snapToGrid w:val="false"/>
        <w:spacing w:lineRule="auto" w:line="360" w:before="156" w:after="156"/>
        <w:ind w:firstLine="4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         </w:t>
      </w:r>
      <w:r>
        <w:rPr>
          <w:rFonts w:cs="Arial" w:ascii="宋体;SimSun" w:hAnsi="宋体;SimSun"/>
          <w:color w:val="333333"/>
          <w:kern w:val="0"/>
          <w:sz w:val="24"/>
        </w:rPr>
        <w:t>2012</w:t>
      </w:r>
      <w:r>
        <w:rPr>
          <w:rFonts w:ascii="宋体;SimSun" w:hAnsi="宋体;SimSun" w:cs="Arial"/>
          <w:color w:val="333333"/>
          <w:kern w:val="0"/>
          <w:sz w:val="24"/>
        </w:rPr>
        <w:t>年</w:t>
      </w:r>
      <w:r>
        <w:rPr>
          <w:rFonts w:cs="Arial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Arial"/>
          <w:color w:val="333333"/>
          <w:kern w:val="0"/>
          <w:sz w:val="24"/>
        </w:rPr>
        <w:t>月</w:t>
      </w:r>
    </w:p>
    <w:p>
      <w:pPr>
        <w:pStyle w:val="Normal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54:00Z</dcterms:created>
  <dc:creator>微软用户</dc:creator>
  <dc:description/>
  <cp:keywords/>
  <dc:language>en-US</dc:language>
  <cp:lastModifiedBy>微软用户</cp:lastModifiedBy>
  <dcterms:modified xsi:type="dcterms:W3CDTF">2012-05-14T07:39:00Z</dcterms:modified>
  <cp:revision>4</cp:revision>
  <dc:subject/>
  <dc:title/>
</cp:coreProperties>
</file>