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小标宋简体" w:ascii="方正小标宋简体" w:hAnsi="方正小标宋简体"/>
          <w:sz w:val="44"/>
        </w:rPr>
        <w:t>200</w:t>
      </w:r>
      <w:r>
        <w:rPr>
          <w:rFonts w:eastAsia="方正小标宋简体" w:ascii="方正小标宋简体" w:hAnsi="方正小标宋简体"/>
          <w:sz w:val="44"/>
        </w:rPr>
        <w:t>8</w:t>
      </w:r>
      <w:r>
        <w:rPr>
          <w:rFonts w:ascii="方正小标宋简体" w:hAnsi="方正小标宋简体" w:eastAsia="方正小标宋简体"/>
          <w:sz w:val="44"/>
        </w:rPr>
        <w:t>年开学典礼讲话</w:t>
      </w:r>
    </w:p>
    <w:p>
      <w:pPr>
        <w:pStyle w:val="Normal"/>
        <w:spacing w:lineRule="auto" w:line="360"/>
        <w:ind w:firstLine="560"/>
        <w:jc w:val="right"/>
        <w:rPr>
          <w:sz w:val="28"/>
        </w:rPr>
      </w:pPr>
      <w:r>
        <w:rPr>
          <w:sz w:val="28"/>
        </w:rPr>
        <w:t>苏会战</w:t>
      </w:r>
    </w:p>
    <w:p>
      <w:pPr>
        <w:pStyle w:val="Normal"/>
        <w:spacing w:lineRule="auto" w:line="360"/>
        <w:rPr/>
      </w:pPr>
      <w:r>
        <w:rPr>
          <w:sz w:val="28"/>
        </w:rPr>
        <w:t>老师们，同学们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大家好！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九月金秋结硕果，在这收获的季节，我们又迎来了新老师、新同学，迎来了第</w:t>
      </w:r>
      <w:r>
        <w:rPr>
          <w:sz w:val="28"/>
        </w:rPr>
        <w:t>24</w:t>
      </w:r>
      <w:r>
        <w:rPr>
          <w:sz w:val="28"/>
        </w:rPr>
        <w:t>个教师节。今天我们欢聚这里，隆重举行新学年的开学典礼暨教师节庆祝活动，首先，我代表一中党总支、校委会，代表一中全体师生向新教师和</w:t>
      </w:r>
      <w:r>
        <w:rPr>
          <w:sz w:val="28"/>
        </w:rPr>
        <w:t>2700</w:t>
      </w:r>
      <w:r>
        <w:rPr>
          <w:sz w:val="28"/>
        </w:rPr>
        <w:t>多名新同学表示热烈欢迎！向辛勤工作，为我校发展作出巨大贡献的全体老师表示衷心的感谢，并向你们致以最诚挚的祝贺！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多年来，我校秉承优良的办学传统，依托精良的师资队伍，狠抓教学质量，取得了显著成果，高考连年上升，捷报频传。今年高考，我校再创辉煌，河北籍文化考生本一上线</w:t>
      </w:r>
      <w:r>
        <w:rPr>
          <w:sz w:val="28"/>
        </w:rPr>
        <w:t>401</w:t>
      </w:r>
      <w:r>
        <w:rPr>
          <w:sz w:val="28"/>
        </w:rPr>
        <w:t>人，比去年增加</w:t>
      </w:r>
      <w:r>
        <w:rPr>
          <w:sz w:val="28"/>
        </w:rPr>
        <w:t>50</w:t>
      </w:r>
      <w:r>
        <w:rPr>
          <w:sz w:val="28"/>
        </w:rPr>
        <w:t>人；本二以上上线</w:t>
      </w:r>
      <w:r>
        <w:rPr>
          <w:sz w:val="28"/>
        </w:rPr>
        <w:t>1004</w:t>
      </w:r>
      <w:r>
        <w:rPr>
          <w:sz w:val="28"/>
        </w:rPr>
        <w:t>人，比去年增加</w:t>
      </w:r>
      <w:r>
        <w:rPr>
          <w:sz w:val="28"/>
        </w:rPr>
        <w:t>62</w:t>
      </w:r>
      <w:r>
        <w:rPr>
          <w:sz w:val="28"/>
        </w:rPr>
        <w:t>人；外籍考生本二以上上线</w:t>
      </w:r>
      <w:r>
        <w:rPr>
          <w:sz w:val="28"/>
        </w:rPr>
        <w:t>85</w:t>
      </w:r>
      <w:r>
        <w:rPr>
          <w:sz w:val="28"/>
        </w:rPr>
        <w:t>人，音体美飞本科上线</w:t>
      </w:r>
      <w:r>
        <w:rPr>
          <w:sz w:val="28"/>
        </w:rPr>
        <w:t>50</w:t>
      </w:r>
      <w:r>
        <w:rPr>
          <w:sz w:val="28"/>
        </w:rPr>
        <w:t>人，全校本科二批以上共上线</w:t>
      </w:r>
      <w:r>
        <w:rPr>
          <w:sz w:val="28"/>
        </w:rPr>
        <w:t>1139</w:t>
      </w:r>
      <w:r>
        <w:rPr>
          <w:sz w:val="28"/>
        </w:rPr>
        <w:t>人。</w:t>
      </w:r>
      <w:r>
        <w:rPr>
          <w:sz w:val="28"/>
          <w:szCs w:val="28"/>
        </w:rPr>
        <w:t>这一喜人成绩为一中增添了振奋人心的力量，它是全体学生刻苦努力，发奋学习的结果，是全体老师呕心沥血，忘我工作，无私奉献的最好回馈，它再一次表明“一份耕耘就会有一份收获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也诠释了“梅花香自苦寒来”所包含的真谛。奥运会在北京的成功举办，使中国人更加充满自信，更加自强，同时，奥运也告诉我们，只要怀揣着梦想，努力拼搏，就会有希望。奥运虽已结束，但奥运热情依然炽烈，希望全体师生也来发扬奥运更高更快更强的精神，用体育健儿顽强拼搏，勇于超越的精神要求自己，向着我们各自的梦想奋勇前进。借此机会，我向全体老师和同学提几点希望：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首先，教师要更新教育观念，不断充实专业知识，提高教学水平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国家要发展，关键在教育，教育要发展，关键在教师。拥有一支高水平、高素质的教师队伍是提高教育教学质量的根本，是学校长远发展的不竭动力。我们任丘一中的老师，工作认真，任劳任怨，教学水平高，整体素质好。但是，我们还应当看到，飞速发展的教育形势，不断地对我们提出新的要求，我们应当立足当前，放眼长远，审视自我，不断发展。要树立创新意识和新的学生观、教学观，要关注学生，关注个体，引导学生“自主学习，自主管理”，帮助他们养成良好的学习与生活习惯。同时，我们老师要不断学习新知识，研究新事物，不断更新和完善自己的知识结构，积极探索新的教育方法，只有这样，我们才能顺应基础教育改革的要求，才能真正担负起创新教育的使命，才能使我们的教育教学常教常新，年年上水平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另外，老师们要多讲奉献。既然老师这个职业注定我们在付出与回报间很难划好一个等号，那么，想想身后任丘父老期待的目光，看看面前众多学子渴求的眼神，就让我们甘做蜡烛，燃烧自己，照亮他人；甘为春蚕，吐尽青丝，无愧一生吧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其次，对同学们谈三点希望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珍惜学习机会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知识改变命运，机会创造未来。进入高中学习，上大学深造是我们同学梦寐以求的希望和理想。对于高一新生来说，在众多学子中能够过关斩将，考入高中，实属不易。同学们要从思想上高度认识到自己现在所处的环境，要认识到理想是美好的，现实是残酷的；学习时间紧，学习任务重，高考压力大，前景美如画。我们同学要珍惜学习机会，要安下心，扎下根，一心一意，发奋学习，以优异的成绩向父母、向老师交上一份满意的答卷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要注意学习方法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工欲善其事，必先利其器”。学习是手脑并用，身心共济的复杂活动，一定要讲方法、讲效益。在平时的学习中，我们看到有些同学功夫下的不少，考试成绩就是不好，我想这与学习方法有很大的关系，我们同学要根据自己实际，学习和借鉴一些对自己切实可行、行之有效的学习方法，提高学习效率</w:t>
      </w:r>
      <w:r>
        <w:rPr>
          <w:sz w:val="28"/>
        </w:rPr>
        <w:t>,</w:t>
      </w:r>
      <w:r>
        <w:rPr>
          <w:sz w:val="28"/>
        </w:rPr>
        <w:t>取得事半功倍的效果，使知识学的活，记的牢，用的上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遵守法纪校规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遵纪守法是对公民的基本要求，作为一个中学生，要树立正确的人生观、道德观、价值观，增强法制意识，提高分辨是非的能力，抵制不良影响，自觉遵守国家的法令制度，遵守学校的各项规章制度，养成良好的学习行为习惯，从善、求真、爱美、上进，成为祖国的栋梁之材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老师们、同学们：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新学年之舟已经启航，美好的蓝图已经勾画，让我们团结一心，求真务实，努力工作，刻苦学习，共同为任丘一中美好的明天而奋斗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最后，祝各位老师工作顺利，事业有成，祝全体同学学习进步，前程无量。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8:09:00Z</dcterms:created>
  <dc:creator>微软用户</dc:creator>
  <dc:description/>
  <cp:keywords/>
  <dc:language>en-US</dc:language>
  <cp:lastModifiedBy>微软用户</cp:lastModifiedBy>
  <cp:lastPrinted>2008-09-03T08:55:00Z</cp:lastPrinted>
  <dcterms:modified xsi:type="dcterms:W3CDTF">2008-09-05T03:43:00Z</dcterms:modified>
  <cp:revision>22</cp:revision>
  <dc:subject/>
  <dc:title/>
</cp:coreProperties>
</file>