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任丘一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工作总结及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年工作安排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，任丘一中全体师生上下一心，以科学发展观为指导，围绕“自主学习，自主管理”的教育教学管理目标，紧密团结，实干苦干，务实进取，教育教学取得良好成绩。现总结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学生管理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狠抓养成教育。方方面面制定严格的纪律，如作息时间、出入校门、请销假、卫生、晚寝、三操、自习等等，每一项都严格要求，有制度、有检查，有评比，有奖惩。成立校纪检查组，从周一至周日，从三操到两睡，从正课到自习，从室内到室外，全方位督促检查。查学生的学习习惯、学习纪律、推门抬头率、午休晚寝休息状态、日常行为规范、文明礼仪，专设校纪整改栏，将每天存在的问题详细地登在上面，督促整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立岗位责任制，把主人翁地位还给学生。包括多形式设岗，一岗多位，让多数学生有岗有责，爱岗尽责，班级定岗定编：清楚自己班级的一日常规到底有多少项需要管理，为每一项定岗取名字，比如：光明天使</w:t>
      </w:r>
      <w:r>
        <w:rPr>
          <w:rFonts w:eastAsia="仿宋_GB2312" w:cs="宋体;SimSun" w:ascii="仿宋_GB2312" w:hAnsi="仿宋_GB2312"/>
          <w:sz w:val="28"/>
          <w:szCs w:val="28"/>
        </w:rPr>
        <w:t>" ——</w:t>
      </w:r>
      <w:r>
        <w:rPr>
          <w:rFonts w:ascii="仿宋_GB2312" w:hAnsi="仿宋_GB2312" w:cs="宋体;SimSun" w:eastAsia="仿宋_GB2312"/>
          <w:sz w:val="28"/>
          <w:szCs w:val="28"/>
        </w:rPr>
        <w:t xml:space="preserve">管灯员， 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环境卫士</w:t>
      </w:r>
      <w:r>
        <w:rPr>
          <w:rFonts w:eastAsia="仿宋_GB2312" w:cs="宋体;SimSun" w:ascii="仿宋_GB2312" w:hAnsi="仿宋_GB2312"/>
          <w:sz w:val="28"/>
          <w:szCs w:val="28"/>
        </w:rPr>
        <w:t>" ——</w:t>
      </w:r>
      <w:r>
        <w:rPr>
          <w:rFonts w:ascii="仿宋_GB2312" w:hAnsi="仿宋_GB2312" w:cs="宋体;SimSun" w:eastAsia="仿宋_GB2312"/>
          <w:sz w:val="28"/>
          <w:szCs w:val="28"/>
        </w:rPr>
        <w:t xml:space="preserve">卫生管理员， 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金钥匙</w:t>
      </w:r>
      <w:r>
        <w:rPr>
          <w:rFonts w:eastAsia="仿宋_GB2312" w:cs="宋体;SimSun" w:ascii="仿宋_GB2312" w:hAnsi="仿宋_GB2312"/>
          <w:sz w:val="28"/>
          <w:szCs w:val="28"/>
        </w:rPr>
        <w:t>" ——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室管理员，健康卫士——三操管理员，这些岗位的设立，使班级成员都受到了锻炼，真正实现了人人有事做，事事有人做。竞争上岗，待岗考察，让多数学生增强上岗主动性和积极性，轮换上岗，久职下岗，进一步增强上岗学生责任感和进取心；岗位考察，优岗奖励，增强班级集体荣誉感和责任心。有利于形成班级民主管理氛围，形成学生的主人翁意识，从中锻炼和培养学生自主管理的意识与能力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激发兴趣，把学习的主动权还给学生：鼓励老师在课堂上创设轻松愉悦的课堂氛围，鼓励学生大胆质疑、主动探究，调动主动求知的欲望。其次，教给学生自主学习的方法，如“串知识、主题复习、专题复习、题型训练”的四步复习法等多种方式。第三、布置选择性作业，激发他们自主学习的兴趣。最后，把自习时间真正还给学生，使学生有充分的独立思考、查漏补缺、总结归纳的时间，严格规定教师不准占用学生自习，但必须按时随堂辅导，帮助学生解决存在的问题。这些措施的实施，使学生学习的主动性得以有效发挥，大大提高了学习的效率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创设多种途径，开展德育工作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每周的升国旗时间，组织大规模的升旗仪式，通过庄严的仪式进行爱国主义和品德教育；利用国旗下讲话，做阶段性总结，并对学生提出具体要求，以及开展励志等方面的教育。开展感恩教育，邀请关工委老领导做讲座，把著名摄影家焦波《俺爹俺娘》摄影展请进任丘一中。这些活动的举办在学生中引起强烈反响，尤其焦波摄影展，真正触动学生的心灵，激发起了浓浓的亲情体验。另外我校还举办文明礼貌月、图片展等活动，通过校园电视台、电子屏实时新闻，使学生们及时了解到了四川灾区的状况，激起强烈爱心，积极主动捐款；看到了神七飞天的壮举，增强了民族自豪感。可以说，任丘一中的教育，不仅侧重于知识，生活能力的培养，更积极的为学生全方位健康成长做不懈的努力，更使他们爱国、有责任感、自信、有进取心。做健康全面发展的好青年。</w:t>
      </w:r>
    </w:p>
    <w:p>
      <w:pPr>
        <w:pStyle w:val="Style15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二、教学管理</w:t>
      </w:r>
    </w:p>
    <w:p>
      <w:pPr>
        <w:pStyle w:val="Style15"/>
        <w:widowControl w:val="false"/>
        <w:spacing w:before="0" w:after="0"/>
        <w:ind w:firstLine="70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我校建立健全了教学管理制度和教学质量的综合评价体系，加强了学校内部各项教学工作的科学管理。对学校的授课计划、备课、教学、批改、辅导、复习、考试、成绩评定等项教学规章制度，做到严格要求，严格管理。努力提高课堂教学效率。每位教师必须备好每一节课，在教学工作中坚持“四精四必”的教学制度，即，精选、精编、精讲、精练，有发必收，有收必改，有改必评，有评必补。</w:t>
      </w:r>
    </w:p>
    <w:p>
      <w:pPr>
        <w:pStyle w:val="Style15"/>
        <w:spacing w:before="0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 坚持以学生为主体，教师为主导，训练为主线的教学模式，教学中注意充分调动学生的积极性，活跃思维。在课堂上，教师要刻意创设问题的情景。教师要以学生为主体，认真研究教法。根据学科的性质和教材的特点、学生的年龄特点及班级的实际情况，选择恰当的教学方法，培养学生的自学能力。努力改进教法的同时，也注意对学生进行学法的指导，以学法的优化推动教法的优化。 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深入钻研教材。掌握教材体系、基本内容及其内在联系，抓住主线、明确重、难点，把握关键。精心设计教案。每课教案要做到“五有”：有明确的教学目的；有具体的教学内容； 有连贯而清晰的教学步骤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;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启发学生积极思维的教法；有合适精当的练习。要提前两天备课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重视集体备课：集体备课要做到“三定四统一五研究”。“三定”指：定时间、定备课内容、定中心发言人；“四统一”指：统一教学目的、统一教学进度、统一主要例题练习题、统一课外作业；研究教学目的要求、研究重点难点、研究课时按排、研究教学方法、研究练习题处理等三定（定时间、定内容、定中心发言人）。制定严格细致的工作制度，就备课、上课、作业、考试、讲评、听课等分别做出严格详尽的要求，并加大监督管理力度，保障各项制度落到实处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加强对新教师的培训：开学初即组织新教师参加岗前培训，通过试讲、点评，讲座，经验交流等方式，就教师职业道德、班主任管理、课堂教学技能、教研教法等方面展开培训。严格对新教师听课次数的要求，加大对教案，作业批改的检查督促力度，广泛开展公开课，示范课等活动，利用说课，听课，评课三步走方式，帮助新教师更便捷的向老教师学习。分发挥集体备课优势，少走弯路，减轻负担，使新教师尽快适应新岗位的要求。同时加强与外界交流与联系，组织年级管理人员、骨干教师等到外省市名校学习经验，取长补短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安全教育与管理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学生中广泛开展道路交通安全教育。组织学生实地学习灭火器的使用并进行实际操作。组织高一全体师生进行紧急疏散演习，学习在突发灾害时如何有序的、正确的逃生。通过主题班会、板报、校园广播、电视台等多种形式对学生进行法制教育，帮助学生树立遵纪守法的意识。在全学校定期进行大规模安全隐患排查，加高栏杆、疏通通道、实行“分片包干”制，使校园的每一个角落都责任到人，力争人人有事做，事事有人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体育卫生工作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积极响应上级有关要求，结合我校具体情况，采取多种措施与手段，加强学生体育锻炼，努力提高学生体质。积极开展“阳光体育活动”，充分保证学生体育锻炼的时间，利用多种途径开展各种有益的体育锻炼活动，体育活动有计划，有步骤，</w:t>
      </w:r>
      <w:r>
        <w:rPr>
          <w:rFonts w:ascii="仿宋_GB2312" w:hAnsi="仿宋_GB2312" w:eastAsia="仿宋_GB2312"/>
          <w:sz w:val="28"/>
          <w:szCs w:val="28"/>
        </w:rPr>
        <w:t>做到了时间、内容、场地器材、学生、指导教师、考勤六落实。利用板报、广播、校园电视、讲座等多种形式开展健康教育。建立学生体质档案，定期为学生进行体能测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校园设施与硬件建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逐步完善北校区教学辅助设施的建设，硬化、绿化、亮化工程已初步成型。完成了教工楼的设计、招标工作，学生</w:t>
      </w:r>
      <w:r>
        <w:rPr>
          <w:rFonts w:eastAsia="仿宋_GB2312" w:cs="宋体;SimSun" w:ascii="仿宋_GB2312" w:hAnsi="仿宋_GB2312"/>
          <w:sz w:val="28"/>
          <w:szCs w:val="28"/>
        </w:rPr>
        <w:t>3#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#</w:t>
      </w:r>
      <w:r>
        <w:rPr>
          <w:rFonts w:ascii="仿宋_GB2312" w:hAnsi="仿宋_GB2312" w:cs="宋体;SimSun" w:eastAsia="仿宋_GB2312"/>
          <w:sz w:val="28"/>
          <w:szCs w:val="28"/>
        </w:rPr>
        <w:t>宿舍楼床等的配套设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全体师生的共同努力下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工作取得了显著成绩。河北籍文化考生本一上线</w:t>
      </w:r>
      <w:r>
        <w:rPr>
          <w:rFonts w:eastAsia="仿宋_GB2312" w:cs="宋体;SimSun" w:ascii="仿宋_GB2312" w:hAnsi="仿宋_GB2312"/>
          <w:sz w:val="28"/>
          <w:szCs w:val="28"/>
        </w:rPr>
        <w:t>401</w:t>
      </w:r>
      <w:r>
        <w:rPr>
          <w:rFonts w:ascii="仿宋_GB2312" w:hAnsi="仿宋_GB2312" w:cs="宋体;SimSun" w:eastAsia="仿宋_GB2312"/>
          <w:sz w:val="28"/>
          <w:szCs w:val="28"/>
        </w:rPr>
        <w:t>人，比去年增加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；本二以上上线</w:t>
      </w:r>
      <w:r>
        <w:rPr>
          <w:rFonts w:eastAsia="仿宋_GB2312" w:cs="宋体;SimSun" w:ascii="仿宋_GB2312" w:hAnsi="仿宋_GB2312"/>
          <w:sz w:val="28"/>
          <w:szCs w:val="28"/>
        </w:rPr>
        <w:t>1004</w:t>
      </w:r>
      <w:r>
        <w:rPr>
          <w:rFonts w:ascii="仿宋_GB2312" w:hAnsi="仿宋_GB2312" w:cs="宋体;SimSun" w:eastAsia="仿宋_GB2312"/>
          <w:sz w:val="28"/>
          <w:szCs w:val="28"/>
        </w:rPr>
        <w:t>人，比去年增加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人；外籍考生本二以上上线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人；音体美飞本科上线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人。全校本科二批以上共上线</w:t>
      </w:r>
      <w:r>
        <w:rPr>
          <w:rFonts w:eastAsia="仿宋_GB2312" w:cs="宋体;SimSun" w:ascii="仿宋_GB2312" w:hAnsi="仿宋_GB2312"/>
          <w:sz w:val="28"/>
          <w:szCs w:val="28"/>
        </w:rPr>
        <w:t>1139</w:t>
      </w:r>
      <w:r>
        <w:rPr>
          <w:rFonts w:ascii="仿宋_GB2312" w:hAnsi="仿宋_GB2312" w:cs="宋体;SimSun" w:eastAsia="仿宋_GB2312"/>
          <w:sz w:val="28"/>
          <w:szCs w:val="28"/>
        </w:rPr>
        <w:t>人。创造了历史最好成绩。同时我校还获得了女工工作先进单位、任丘市教学工作先进学校、省级文明单位、爱国卫生先进单位等多项荣誉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存在的问题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在教学过程中学生主体不够突出，在一定程度上限制了学生主观能动性的发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部分教师只凭经验教学，没有获取新知识的动力。新教师的业务水平亟待提高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课堂效率有待进一步提高。课堂教学是学习的主渠道，利用多种手段提高课堂效率，向课堂要效益，向课堂要质量，要成为每一位教师共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北校区正逐步启用，相关设施尚不完善，校园文化建设刚刚起步，需要抓紧建设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主要工作安排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全校将围绕“再努一把力”工作精神，继续以“自主学习，自主管理”为目标，做积极探索，完善各项措施，努力发现问题，积极改进，在现有工作的基础上，求精求强，抓细节，重实效，使任丘一中各项工作再上一个新台阶，努力争创全国性示范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加强对新教师的培训：继续拜师结对子活动，并制定严格的师徒管理要求，严格对新教师听课次数的要求，加大对教案，作业批改的检查督促力度，广泛开展公开课，示范课等活动，利用说课，听课，评课三步走方式，帮助新教师更便捷的向老教师学习。用分发挥集体备课优势，帮助新教师快速适应岗位要求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改革课堂教学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面落实教学工作“十字”要求。即备课要“细”，上课要“实”，作业要“精”，教学要“活”，手段要“新”，实践要“多”，辅导要“勤”，考评要“真”，负担要“轻”，质量要“高”。要把“十字”要求作为强化教学中心意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要突出教学管理中的“三抓”：抓备课：坚持集体备制度的检查和落实，坚持教学案一体化的改革，坚持两周教案检查反馈制度。抓上课：牢固树立质量源于课堂的意识，切实提高课堂的实效性，向课堂要质量。坚决贯彻提出的“先学后议当堂训练”的课堂教学模式，真正达到少讲、多练，讲练结合，取得最好的效果。抓作业：要求作业批改做到及时、认真、细致、规范，适时地采取补救措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德育方面，探索新途径，寻找新方法，与时具进，加强对学生的品德教育，重点是</w:t>
      </w:r>
      <w:r>
        <w:rPr>
          <w:rFonts w:ascii="仿宋_GB2312" w:hAnsi="仿宋_GB2312" w:cs="宋体;SimSun" w:eastAsia="仿宋_GB2312"/>
          <w:sz w:val="28"/>
          <w:szCs w:val="28"/>
        </w:rPr>
        <w:t>信心教育、感恩教育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</w:rPr>
        <w:t>养成教育</w:t>
      </w:r>
      <w:r>
        <w:rPr>
          <w:rFonts w:ascii="仿宋_GB2312" w:hAnsi="仿宋_GB2312" w:cs="宋体;SimSun" w:eastAsia="仿宋_GB2312"/>
          <w:sz w:val="28"/>
          <w:szCs w:val="28"/>
        </w:rPr>
        <w:t>。通过跑操宣誓、校园</w:t>
      </w:r>
      <w:r>
        <w:rPr>
          <w:rFonts w:ascii="仿宋_GB2312" w:hAnsi="仿宋_GB2312" w:cs="宋体;SimSun" w:eastAsia="仿宋_GB2312"/>
          <w:sz w:val="28"/>
          <w:szCs w:val="28"/>
        </w:rPr>
        <w:t>标语、教室内外励志章句</w:t>
      </w:r>
      <w:r>
        <w:rPr>
          <w:rFonts w:ascii="仿宋_GB2312" w:hAnsi="仿宋_GB2312" w:cs="宋体;SimSun" w:eastAsia="仿宋_GB2312"/>
          <w:sz w:val="28"/>
          <w:szCs w:val="28"/>
        </w:rPr>
        <w:t>等，让</w:t>
      </w:r>
      <w:r>
        <w:rPr>
          <w:rFonts w:ascii="仿宋_GB2312" w:hAnsi="仿宋_GB2312" w:cs="宋体;SimSun" w:eastAsia="仿宋_GB2312"/>
          <w:sz w:val="28"/>
          <w:szCs w:val="28"/>
        </w:rPr>
        <w:t>信心教育无处不在</w:t>
      </w:r>
      <w:r>
        <w:rPr>
          <w:rFonts w:ascii="仿宋_GB2312" w:hAnsi="仿宋_GB2312" w:cs="宋体;SimSun" w:eastAsia="仿宋_GB2312"/>
          <w:sz w:val="28"/>
          <w:szCs w:val="28"/>
        </w:rPr>
        <w:t>。感恩教育</w:t>
      </w:r>
      <w:r>
        <w:rPr>
          <w:rFonts w:ascii="仿宋_GB2312" w:hAnsi="仿宋_GB2312" w:cs="宋体;SimSun" w:eastAsia="仿宋_GB2312"/>
          <w:sz w:val="28"/>
          <w:szCs w:val="28"/>
        </w:rPr>
        <w:t>不仅要</w:t>
      </w:r>
      <w:r>
        <w:rPr>
          <w:rFonts w:ascii="仿宋_GB2312" w:hAnsi="仿宋_GB2312" w:cs="宋体;SimSun" w:eastAsia="仿宋_GB2312"/>
          <w:sz w:val="28"/>
          <w:szCs w:val="28"/>
        </w:rPr>
        <w:t>让学生</w:t>
      </w:r>
      <w:r>
        <w:rPr>
          <w:rFonts w:ascii="仿宋_GB2312" w:hAnsi="仿宋_GB2312" w:cs="宋体;SimSun" w:eastAsia="仿宋_GB2312"/>
          <w:sz w:val="28"/>
          <w:szCs w:val="28"/>
        </w:rPr>
        <w:t>学会感激父母，也要学会感激老师</w:t>
      </w:r>
      <w:r>
        <w:rPr>
          <w:rFonts w:ascii="仿宋_GB2312" w:hAnsi="仿宋_GB2312" w:cs="宋体;SimSun" w:eastAsia="仿宋_GB2312"/>
          <w:sz w:val="28"/>
          <w:szCs w:val="28"/>
        </w:rPr>
        <w:t>，感激身边的人，感激校园与社会，要懂得感恩，学会感恩，常抱一颗感恩的心，做一个乐观向上、心智健全的人。</w:t>
      </w:r>
      <w:r>
        <w:rPr>
          <w:rFonts w:ascii="仿宋_GB2312" w:hAnsi="仿宋_GB2312" w:cs="宋体;SimSun" w:eastAsia="仿宋_GB2312"/>
          <w:sz w:val="28"/>
          <w:szCs w:val="28"/>
        </w:rPr>
        <w:t>养成教育“严”字当头</w:t>
      </w:r>
      <w:r>
        <w:rPr>
          <w:rFonts w:ascii="仿宋_GB2312" w:hAnsi="仿宋_GB2312" w:cs="宋体;SimSun" w:eastAsia="仿宋_GB2312"/>
          <w:sz w:val="28"/>
          <w:szCs w:val="28"/>
        </w:rPr>
        <w:t>，严格纪律，严肃处理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开展北校区校园文化建设。积极投入北校区文化建设，力争使每一面墙壁都说话，让每一个角落都育人，为学生创设良好的人文环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进一步加强体育卫生工作要求，充分利用学校资源，积极开发适合青少年特点的体育锻炼形式，竞赛形式，确保学生体质得到不断改善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加强南校区安全保障工作，增高加固楼梯扶手，完善消防配套设施，加深热水井泵，进行变频器的配套改造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14:00Z</dcterms:created>
  <dc:creator>微软用户</dc:creator>
  <dc:description/>
  <cp:keywords/>
  <dc:language>en-US</dc:language>
  <cp:lastModifiedBy>微软用户</cp:lastModifiedBy>
  <dcterms:modified xsi:type="dcterms:W3CDTF">2008-11-22T04:43:00Z</dcterms:modified>
  <cp:revision>49</cp:revision>
  <dc:subject/>
  <dc:title/>
</cp:coreProperties>
</file>