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0"/>
          <w:szCs w:val="40"/>
        </w:rPr>
        <w:t>任丘一中</w:t>
      </w:r>
      <w:r>
        <w:rPr>
          <w:rFonts w:eastAsia="方正小标宋简体;宋体" w:cs="宋体;SimSun" w:ascii="方正小标宋简体;宋体" w:hAnsi="方正小标宋简体;宋体"/>
          <w:kern w:val="0"/>
          <w:sz w:val="40"/>
          <w:szCs w:val="40"/>
        </w:rPr>
        <w:t>2008</w:t>
      </w:r>
      <w:r>
        <w:rPr>
          <w:rFonts w:ascii="方正小标宋简体;宋体" w:hAnsi="方正小标宋简体;宋体" w:cs="宋体;SimSun" w:eastAsia="方正小标宋简体;宋体"/>
          <w:kern w:val="0"/>
          <w:sz w:val="40"/>
          <w:szCs w:val="40"/>
        </w:rPr>
        <w:t>年度政府信息公开工作报告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 </w:t>
      </w:r>
    </w:p>
    <w:p>
      <w:pPr>
        <w:pStyle w:val="Normal"/>
        <w:widowControl/>
        <w:spacing w:before="280" w:after="28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，我校严格按照上级的统一部署，认真落实政府信息公开条例，加强领导，健全机制，突出重点，扎实推进，较好地完成了年度政府信息公开工作任务。现将工作情况报告如下：</w:t>
      </w:r>
    </w:p>
    <w:p>
      <w:pPr>
        <w:pStyle w:val="Normal"/>
        <w:widowControl/>
        <w:spacing w:before="280" w:after="28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公开学校信息情况</w:t>
      </w:r>
    </w:p>
    <w:p>
      <w:pPr>
        <w:pStyle w:val="Normal"/>
        <w:widowControl/>
        <w:spacing w:before="280" w:after="28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主动公开学校信息</w:t>
      </w:r>
    </w:p>
    <w:p>
      <w:pPr>
        <w:pStyle w:val="Normal"/>
        <w:widowControl/>
        <w:spacing w:before="280" w:after="280"/>
        <w:ind w:firstLine="61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按照《中华人民共和国政府信息公开条例》（以下简称《条例》）的规定，我校发布的信息主要涉及我校的基本情况，计划总结、工作动态等文件。</w:t>
      </w:r>
    </w:p>
    <w:p>
      <w:pPr>
        <w:pStyle w:val="Normal"/>
        <w:widowControl/>
        <w:spacing w:before="280" w:after="28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依申请公开信息</w:t>
      </w:r>
    </w:p>
    <w:p>
      <w:pPr>
        <w:pStyle w:val="Normal"/>
        <w:widowControl/>
        <w:spacing w:before="280" w:after="28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，我校未收到信息公开申请，没有提供依申请公开信息。</w:t>
      </w:r>
    </w:p>
    <w:p>
      <w:pPr>
        <w:pStyle w:val="Normal"/>
        <w:widowControl/>
        <w:spacing w:before="280" w:after="28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信息公开的收费及减免收费情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，由于没有单位和个人提出信息公开申请，因而没有产生依申请信息收费和减免收费的情况。</w:t>
      </w:r>
    </w:p>
    <w:p>
      <w:pPr>
        <w:pStyle w:val="Normal"/>
        <w:widowControl/>
        <w:spacing w:before="280" w:after="28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行政复议及行政诉讼情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年没有收到涉及信息公开工作的举报，未因申请信息公开引起行政复议和行政诉讼案件发生。</w:t>
      </w:r>
    </w:p>
    <w:p>
      <w:pPr>
        <w:pStyle w:val="Normal"/>
        <w:widowControl/>
        <w:spacing w:before="280" w:after="28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政府信息公开工作情况</w:t>
      </w:r>
    </w:p>
    <w:p>
      <w:pPr>
        <w:pStyle w:val="Normal"/>
        <w:widowControl/>
        <w:spacing w:before="280" w:after="28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领导机构建设情况</w:t>
      </w:r>
    </w:p>
    <w:p>
      <w:pPr>
        <w:pStyle w:val="Normal"/>
        <w:widowControl/>
        <w:spacing w:before="280" w:after="280"/>
        <w:ind w:firstLine="61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加强对信息公开工作的组织领导，成立了“任丘一中信息公开工作领导小组”，由校长苏会战任组长，各副校长、年级主任、处室主任为成员。将我校综合办确定为信息公开工作的主管部门，负责信息公开工作的指导、推进、协调和监督工作。</w:t>
      </w:r>
    </w:p>
    <w:p>
      <w:pPr>
        <w:pStyle w:val="Normal"/>
        <w:widowControl/>
        <w:spacing w:before="280" w:after="28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建立工作机制情况</w:t>
      </w:r>
    </w:p>
    <w:p>
      <w:pPr>
        <w:pStyle w:val="Normal"/>
        <w:widowControl/>
        <w:spacing w:before="280" w:after="280"/>
        <w:ind w:firstLine="61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按照“一个关口把关”的原则和“二个确定推动”的思路，扎实开展信息公开的各项工作。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个关口把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凡涉及到信息公开的内容，经信息公开主体整理后，都报送校长办公室审核，通过后才予以公开。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个确定推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一是确定人员。明确了具体承担信息公开工作的科室，确定了主管领导和工作人员，同时安排了办公经费，用于保障信息公开工作的实施。二是确定目标。按照《条例》的要求，划分了主动公开、依申请公开和不予公开的各类政府信息，明确了公开形式、期限和要求，切实做到了全面、准确、及时公开。</w:t>
      </w:r>
    </w:p>
    <w:p>
      <w:pPr>
        <w:pStyle w:val="Normal"/>
        <w:widowControl/>
        <w:spacing w:before="280" w:after="28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编制发布政府信息公开目录和指南情况</w:t>
      </w:r>
    </w:p>
    <w:p>
      <w:pPr>
        <w:pStyle w:val="Normal"/>
        <w:widowControl/>
        <w:spacing w:before="280" w:after="28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编制发布政府信息公开目录和指南过程中，主要抓了以下几点：一是加强队伍培训。组织相关人员认真学习了《实施政府信息公开条例培训方案》和《河北省政府信息公开参考资料》，提高了人员的业务素质，为做好公开工作打下了坚实的基础。二是确定公开内容。按照“由近及远、突出重点、各负其责”的原则，从清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本届信息入手，以涉及人民群众切身利益的信息为重点，以“公开为原则，不公开为例外”的标准，依据《条例》规定的范围和内容，做到该公开的全部公开，不公开的说明理由，圆满完成了信息清理工作。三是精心编制目录指南。在清理的基础上，依据《保守国家秘密法》和《条例》等有关法律法规的规定，科学界定了公开和不能公开的政府信息。以系统化、标准化和电子化为工作要求，编制完成了任丘一中信息公开目录和指南。同时，按照“谁制作谁公开，谁保存谁公开”的原则，对主动公开的信息进行及时发布，并在目录指南中更新。</w:t>
      </w:r>
    </w:p>
    <w:p>
      <w:pPr>
        <w:pStyle w:val="Normal"/>
        <w:widowControl/>
        <w:spacing w:before="280" w:after="28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完善信息发布渠道情况</w:t>
      </w:r>
    </w:p>
    <w:p>
      <w:pPr>
        <w:pStyle w:val="Normal"/>
        <w:widowControl/>
        <w:spacing w:before="280" w:after="28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坚持以政府网站发布为主，以公共查阅场所、报刊、广播和电视等传播为辅的原则，不断完善信息发布的载体和方式。一方面，充分发挥政府网站“第一平台”的作用，同时对我校网站进行改版升级，设立信息公开专栏。与任丘政务网实现了网络互联，形成了“上下联动、全面公开”的格局。另一方面，及时将公开的信息放在市图书馆和档案馆，供公众查阅。按照信息的性质和类别，通过广播、电视、报刊等方式予以公开，丰富了公开形式，扩展了公开渠道。</w:t>
      </w:r>
    </w:p>
    <w:p>
      <w:pPr>
        <w:pStyle w:val="Normal"/>
        <w:widowControl/>
        <w:spacing w:before="280" w:after="28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存在问题及改进措施</w:t>
      </w:r>
    </w:p>
    <w:p>
      <w:pPr>
        <w:pStyle w:val="Normal"/>
        <w:widowControl/>
        <w:spacing w:before="280" w:after="28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虽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我市政府信息公开工作取得了一定成绩，但仍存在一些亟待解决的问题，主要有：信息公开的内容还需充实，更新速度有待加快，信息公开平台建设尚需进一步完善，培训和宣传力度需不断加大，信息公开不全面、不完整的情况比较严重，等等。对上述问题，我们将采取如下改进措施：</w:t>
      </w:r>
    </w:p>
    <w:p>
      <w:pPr>
        <w:pStyle w:val="Normal"/>
        <w:widowControl/>
        <w:spacing w:before="280" w:after="280"/>
        <w:ind w:firstLine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是做好信息的搜集、整理工作，不断充实公开内容。以“二十个工作日内发布”为标尺，完成信息发布和目录指南的更新工作，真正做到及时、准确、高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是加大对队伍的培训和宣传力度，加强日常管理，更好地适应政府信息公开工作的需要，全面提升整体工作水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46:00Z</dcterms:created>
  <dc:creator>USER</dc:creator>
  <dc:description/>
  <cp:keywords/>
  <dc:language>en-US</dc:language>
  <cp:lastModifiedBy>USER</cp:lastModifiedBy>
  <dcterms:modified xsi:type="dcterms:W3CDTF">2009-04-07T03:03:00Z</dcterms:modified>
  <cp:revision>8</cp:revision>
  <dc:subject/>
  <dc:title/>
</cp:coreProperties>
</file>