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任丘一中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年工作总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，全体师生团结苦干、务实进取，顺利地完成了各项业务目标，并荣获任丘市综合工作先进单位、献血工作先进单位、花园式单位和最佳民主管理单位称号；荣获沧州市先进基层党组织、青年文明号、沧州市中小学礼仪教育示范校、招生与考试工作先进单位称号，获得沧州市第一届体育节重点中学团体总分第二名；荣获河北省文明单位、河北省普通高校招生工作先进单位称号。下面对</w:t>
      </w:r>
      <w:r>
        <w:rPr>
          <w:sz w:val="28"/>
        </w:rPr>
        <w:t>2004</w:t>
      </w:r>
      <w:r>
        <w:rPr>
          <w:sz w:val="28"/>
        </w:rPr>
        <w:t>年的工作情况几存在的问题进行简单回顾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一、教学成绩取得新突破：高考成绩本科一批上线</w:t>
      </w:r>
      <w:r>
        <w:rPr>
          <w:sz w:val="28"/>
        </w:rPr>
        <w:t>239</w:t>
      </w:r>
      <w:r>
        <w:rPr>
          <w:sz w:val="28"/>
        </w:rPr>
        <w:t>人，本科二批上线</w:t>
      </w:r>
      <w:r>
        <w:rPr>
          <w:sz w:val="28"/>
        </w:rPr>
        <w:t>380</w:t>
      </w:r>
      <w:r>
        <w:rPr>
          <w:sz w:val="28"/>
        </w:rPr>
        <w:t>人，本二以上总上线</w:t>
      </w:r>
      <w:r>
        <w:rPr>
          <w:sz w:val="28"/>
        </w:rPr>
        <w:t>619</w:t>
      </w:r>
      <w:r>
        <w:rPr>
          <w:sz w:val="28"/>
        </w:rPr>
        <w:t>人（所列数字不含音体美飞人数），比</w:t>
      </w:r>
      <w:r>
        <w:rPr>
          <w:sz w:val="28"/>
        </w:rPr>
        <w:t>03</w:t>
      </w:r>
      <w:r>
        <w:rPr>
          <w:sz w:val="28"/>
        </w:rPr>
        <w:t>年增加</w:t>
      </w:r>
      <w:r>
        <w:rPr>
          <w:sz w:val="28"/>
        </w:rPr>
        <w:t>164</w:t>
      </w:r>
      <w:r>
        <w:rPr>
          <w:sz w:val="28"/>
        </w:rPr>
        <w:t>人，列沧州市重点中学第一名；张景峰同学以</w:t>
      </w:r>
      <w:r>
        <w:rPr>
          <w:sz w:val="28"/>
        </w:rPr>
        <w:t>700</w:t>
      </w:r>
      <w:r>
        <w:rPr>
          <w:sz w:val="28"/>
        </w:rPr>
        <w:t>分的优异成绩列沧州市同类重点中学第一名，被清华大学录取；王林、范明明、邱莎莎等几十名同学被中国科技大学、中国人民大学、中国政法等全国名牌大学录取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德育工作实现新跨越：今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～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，华北五省、市（区）教育学会协作会暨河北省中小学德育工作现场会在任丘一中举行，经过全校师生的共同努力，圆满完成了大会的各项任务，展现了任丘市在中小学德育工作中的特色与成绩，赢得了与会者的广泛赞誉。为任丘市的中小学德育工作在沧州市、河北省乃至华北地区树立起良好的形象，提高了任丘市的知名度。学校利用校园电视台、校园之声广播、《风华》校刊、板报等对学生进行时事、新闻、法制、拼搏精神和爱国主义教育。针对各年级不同特点，自我设计主题，对学生进行不同层面的教育。利用重大节日确定不同主题对学生进行教育。如，元旦献词、三月学雷锋活动月、结合五四青年节举办“校园艺术节”活动，这些活动的开展，弘扬了正气，提高了学生的政治素质，为学校良好的学风、校风的形成奠定了坚实的基础。学校德育教育形成了网络，实现了学校无空地，处处是教育的良好氛围。尤其是业余党校、礼仪教育和心理健康教育已成为学校德育教育的三大优势，获得河北省未成年人思道德建设先进单位称号。</w:t>
      </w:r>
    </w:p>
    <w:p>
      <w:pPr>
        <w:pStyle w:val="TextBodyIndent"/>
        <w:ind w:firstLine="720"/>
        <w:rPr/>
      </w:pPr>
      <w:r>
        <w:rPr>
          <w:sz w:val="28"/>
        </w:rPr>
        <w:t>三、教师队伍建设有了新提高：教学质量是学校的生命线</w:t>
      </w:r>
      <w:r>
        <w:rPr>
          <w:sz w:val="28"/>
        </w:rPr>
        <w:t>,</w:t>
      </w:r>
      <w:r>
        <w:rPr>
          <w:sz w:val="28"/>
        </w:rPr>
        <w:t>而教师素质的高低是提高教学质量的关键。围绕教师队伍建设我们区别不同类型搞了教师基本功大赛，优质课评选，多媒体辅助教学培训，现代教育思想培训，年轻教师公开课，老教师示范课，说课评课，外出学习等多种活动。使教师的观念发生了根本转变，尊重学生，师生平等的和谐氛围已经形成，教师的教学水平有了很大提高，沧州市评优课有</w:t>
      </w:r>
      <w:r>
        <w:rPr>
          <w:sz w:val="28"/>
        </w:rPr>
        <w:t>9</w:t>
      </w:r>
      <w:r>
        <w:rPr>
          <w:sz w:val="28"/>
        </w:rPr>
        <w:t>人获一等奖。</w:t>
      </w:r>
      <w:r>
        <w:rPr>
          <w:sz w:val="28"/>
        </w:rPr>
        <w:t>13</w:t>
      </w:r>
      <w:r>
        <w:rPr>
          <w:sz w:val="28"/>
        </w:rPr>
        <w:t>人被评为科研学科带头人。涌现出了象孟广涛、邓满囤、郑宝瑞等一批获得国家、省、市荣誉称号的教师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教学改革有了新思路：教学规模的扩大，在校生人数的急增，给教管理带来极大不便，现在的一个年级比过去的全校人数还多，管理上捉襟见肘，顾此失彼的现象时有发生。经过外出考察并结合本校实际拿出了新的管理措施——年级组负责制，目的在于使教学和管理目标更加明确、更有针对性。通过改革，深挖内部潜力，整合资源，调动了各方面的积极性，杜绝了时间和空间上的漏洞，强化了教育教学管理。向管理要时间，向管理要效益以达到教育资源的最佳配置，从而取得最佳效果。经过近一个学期的运行，效果显著。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五、党风廉政建设方面：学校党总支一班人认真学习领会十六届四中全会《关于加强党的执政能力建设决议》精神。贯彻市委、政府有关文件，抓好党员队伍建设，加强党支部建设。开展好各种学习活动，做好党员发展和推优工作，重点培养和发展一线教师和青年教师入党。抓好教职员工的思想政治工作，以党建促发展。学校党总支被评为任丘市、沧州市先进基层党组织。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六、校园环境建设有了新发展：高三教学区的投入使用，布局更加合理，管理更加规范。加强校园文化建设，真正做到了“校园无空地，处处都育人”。营造了浓郁的学院气息和育人氛围。初步完成了拆墙透绿工程和灯光设置。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七、其他方面：积极为教职工谋福利，保证师生的身心健康。加强综合治理工作，加大对全校师生的法制、安全、卫生方面的教育，并且取得一定成绩。加强与省内外名校的友好交流，取长补短。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八、存在的问题及主要原因分析：</w:t>
      </w:r>
      <w:r>
        <w:rPr>
          <w:sz w:val="28"/>
        </w:rPr>
        <w:t>1</w:t>
      </w:r>
      <w:r>
        <w:rPr>
          <w:sz w:val="28"/>
        </w:rPr>
        <w:t>、为了适应高中教育发展的需要，争创示范校，学校投入大量资金进行硬件建设和配套设施，资金缺口巨大。</w:t>
      </w:r>
      <w:r>
        <w:rPr>
          <w:sz w:val="28"/>
        </w:rPr>
        <w:t>2</w:t>
      </w:r>
      <w:r>
        <w:rPr>
          <w:sz w:val="28"/>
        </w:rPr>
        <w:t>、学校规模不断扩大，教师严重缺编，学校每年招聘大批教师，自发工资，加剧了经费的紧张。目前，学校欠银行贷款和建筑队工程款</w:t>
      </w:r>
      <w:r>
        <w:rPr>
          <w:sz w:val="28"/>
        </w:rPr>
        <w:t>3100</w:t>
      </w:r>
      <w:r>
        <w:rPr>
          <w:sz w:val="28"/>
        </w:rPr>
        <w:t>万元，压力很大。</w:t>
      </w:r>
      <w:r>
        <w:rPr>
          <w:sz w:val="28"/>
        </w:rPr>
        <w:t>3</w:t>
      </w:r>
      <w:r>
        <w:rPr>
          <w:sz w:val="28"/>
        </w:rPr>
        <w:t>、学生的思想道德建设需要全社会的共同关注。希望市委、市政府给予资金和政策的倾斜。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艰难困苦，奋斗以成”，任丘一中全体师生正在加倍努力，负重攀登。我们坚信有市委和市政府的坚强领导，和社会各界的大力支持，争创全国示范校的目标一定能够实现，任丘一中的明天会更加美好！</w:t>
      </w:r>
    </w:p>
    <w:p>
      <w:pPr>
        <w:pStyle w:val="Normal"/>
        <w:spacing w:lineRule="auto" w:line="360"/>
        <w:ind w:firstLine="6840"/>
        <w:rPr>
          <w:b/>
          <w:b/>
          <w:bCs/>
          <w:sz w:val="28"/>
        </w:rPr>
      </w:pPr>
      <w:r>
        <w:rPr>
          <w:b/>
          <w:bCs/>
          <w:sz w:val="28"/>
        </w:rPr>
        <w:t>任丘一中</w:t>
      </w:r>
    </w:p>
    <w:p>
      <w:pPr>
        <w:pStyle w:val="Normal"/>
        <w:spacing w:lineRule="auto" w:line="360"/>
        <w:ind w:firstLine="6840"/>
        <w:rPr/>
      </w:pPr>
      <w:r>
        <w:rPr>
          <w:b/>
          <w:bCs/>
          <w:sz w:val="28"/>
        </w:rPr>
        <w:t>2004-11-</w:t>
      </w:r>
      <w:r>
        <w:rPr>
          <w:b/>
          <w:bCs/>
          <w:sz w:val="28"/>
        </w:rPr>
        <w:t>20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1:37:00Z</dcterms:created>
  <dc:creator>wj</dc:creator>
  <dc:description/>
  <cp:keywords/>
  <dc:language>en-US</dc:language>
  <cp:lastModifiedBy>微软用户</cp:lastModifiedBy>
  <dcterms:modified xsi:type="dcterms:W3CDTF">2008-04-19T01:37:00Z</dcterms:modified>
  <cp:revision>2</cp:revision>
  <dc:subject/>
  <dc:title>任丘一中2004年工作总结</dc:title>
</cp:coreProperties>
</file>